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CICERO POLICE DEPARTM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70 S. Byron St. P.O. Box 4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icero, Indiana 46034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avid B. Hildebrand                                                                                                                                           Administration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hief of Police                                                                                                                                                       317-984-3648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Fax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 xml:space="preserve">317-984-9645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-20-14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icero Announces Officer Graduatio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Cicero police officer Sean Wyler graduated from the Indiana Law Enforcement Academy on March 14</w:t>
      </w:r>
      <w:r>
        <w:rPr>
          <w:vertAlign w:val="superscript"/>
        </w:rPr>
        <w:t>th</w:t>
      </w:r>
      <w:r>
        <w:rPr/>
        <w:t xml:space="preserve"> after 15 weeks of training as required by the State of Indiana.  Officer Wyler started with the police department as a reserve officer in May of 2010 and was appointed to his fulltime position in August of last year.  Officer Wyler received field training with the department as a reserve and received further training prior to attending the academy.   Officer Wyler resumed his duties as a patrol officer on March 17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Dave Hilde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2240" w:h="15840"/>
      <w:pgMar w:left="72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3:00Z</dcterms:created>
  <dc:creator>Dave Hildebrand</dc:creator>
  <dc:description/>
  <cp:keywords/>
  <dc:language>en-US</dc:language>
  <cp:lastModifiedBy>Yolanda Richardson</cp:lastModifiedBy>
  <cp:lastPrinted>2009-10-23T09:23:00Z</cp:lastPrinted>
  <dcterms:modified xsi:type="dcterms:W3CDTF">2014-03-20T17:23:00Z</dcterms:modified>
  <cp:revision>2</cp:revision>
  <dc:subject/>
  <dc:title>CICERO POLICE DEPARTMENT</dc:title>
</cp:coreProperties>
</file>