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2880</wp:posOffset>
            </wp:positionV>
            <wp:extent cx="98869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  <w:tab/>
      </w:r>
      <w:r>
        <w:rPr>
          <w:b/>
        </w:rPr>
        <w:t>TOWN OF CICER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WN COUNCIL MEETING AGEND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Wednesday, May 17, 2016 </w:t>
      </w:r>
    </w:p>
    <w:p>
      <w:pPr>
        <w:pStyle w:val="Heading9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7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Call To Order:</w:t>
        <w:tab/>
        <w:tab/>
        <w:tab/>
        <w:tab/>
        <w:tab/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ab/>
        <w:t>Brett Foster</w:t>
        <w:tab/>
        <w:tab/>
        <w:tab/>
        <w:tab/>
      </w:r>
      <w:r>
        <w:rPr>
          <w:b/>
          <w:szCs w:val="24"/>
        </w:rPr>
        <w:t>Absent:</w:t>
      </w:r>
      <w:r>
        <w:rPr>
          <w:szCs w:val="24"/>
        </w:rPr>
        <w:t xml:space="preserve"> </w:t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ad Amos</w:t>
        <w:tab/>
        <w:tab/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ris Lutz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Rusty Mill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raig Penwell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 a quorum pres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ab/>
        <w:t>Jan Unger, Clerk Treasur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harlie Cambre, Park Superintendent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Pat Comer, Street &amp; Utilities Director</w:t>
      </w:r>
    </w:p>
    <w:p>
      <w:pPr>
        <w:pStyle w:val="Normal"/>
        <w:rPr/>
      </w:pPr>
      <w:r>
        <w:rPr>
          <w:szCs w:val="24"/>
        </w:rPr>
        <w:tab/>
        <w:tab/>
        <w:tab/>
        <w:t>Dave Hildebrand, Police Chie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Lance Overholser, Fire Chief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Munoz, Cicero/Jackson Township Plan Commission Direc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aron Culp, Town Attorne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>Keith Bryant, Town Engine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Utterback, Storm Water Management Board President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  <w:t>Approval of Age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b w:val="false"/>
          <w:b w:val="false"/>
          <w:szCs w:val="24"/>
        </w:rPr>
      </w:pPr>
      <w:r>
        <w:rPr>
          <w:szCs w:val="24"/>
        </w:rPr>
        <w:t>Approval of Prior Minutes: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Cs w:val="24"/>
        </w:rPr>
        <w:t>Town Council Executive Session, May 4</w:t>
      </w:r>
      <w:r>
        <w:rPr>
          <w:b/>
          <w:szCs w:val="24"/>
          <w:vertAlign w:val="superscript"/>
        </w:rPr>
        <w:t xml:space="preserve">, </w:t>
      </w:r>
      <w:r>
        <w:rPr>
          <w:b/>
          <w:szCs w:val="24"/>
        </w:rPr>
        <w:t xml:space="preserve">2016, 6:00 PM -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Town Council Meeting Minutes, May 4, 2016, 7:00 PM 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pproval of Claim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titions by Citizen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ident’s Report: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resentation of Award</w:t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Council Committee Reports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ents Committee –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OTC – Pocket Park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Legal Counsel Report- Aaron Culp: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Cicero/Jackson Township Plan Commission Report-Mr. Strong.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Town Engineer Report-Mr. Keith Bryant – </w:t>
      </w:r>
    </w:p>
    <w:p>
      <w:pPr>
        <w:pStyle w:val="TextBody"/>
        <w:numPr>
          <w:ilvl w:val="0"/>
          <w:numId w:val="3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Old Business</w:t>
      </w:r>
      <w:r>
        <w:rPr>
          <w:szCs w:val="24"/>
        </w:rPr>
        <w:t>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uncil To Consider Moving Forward With The OCRA Grant Facades For 2017.</w:t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iscussion On Capital Project Priority List.</w:t>
      </w:r>
    </w:p>
    <w:p>
      <w:pPr>
        <w:pStyle w:val="TextBodyIndent"/>
        <w:ind w:left="0" w:hanging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Cs w:val="24"/>
          <w:lang w:val="en-US"/>
        </w:rPr>
        <w:t>Council To Consider Company For The Town’s Financial Consultant For Capital Planning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Heading"/>
        <w:jc w:val="left"/>
        <w:rPr>
          <w:b w:val="false"/>
          <w:b w:val="false"/>
          <w:sz w:val="28"/>
          <w:szCs w:val="24"/>
          <w:u w:val="single"/>
          <w:lang w:val="en-US"/>
        </w:rPr>
      </w:pPr>
      <w:r>
        <w:rPr>
          <w:b w:val="false"/>
          <w:sz w:val="28"/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>Council To Consider Proceeding With RFP’s For Appropriated Street Paving.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>Council To Consider Approving Clerk Treasurer Proceeding With An Additional Appropriation For The One-time Special LOIT Distribution For Roads.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 xml:space="preserve">Council To Consider Resolution 05-17-2016-1 Transfer Of Funds For Fire Department. </w:t>
      </w:r>
      <w:r>
        <w:rPr>
          <w:b w:val="false"/>
          <w:i/>
          <w:szCs w:val="24"/>
          <w:lang w:val="en-US"/>
        </w:rPr>
        <w:t>(Additional Appropriation completed earlier this year went into Fire Equipment.  Have a special line for Turn-out Gear and this is what is being replaced.)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left"/>
        <w:rPr/>
      </w:pPr>
      <w:r>
        <w:rPr>
          <w:szCs w:val="24"/>
          <w:u w:val="single"/>
        </w:rPr>
        <w:t>Miscellaneou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Comments By Citizen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gnatures on Official Documents!</w:t>
      </w:r>
    </w:p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otion To Adjourn: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/>
      </w:pPr>
      <w:r>
        <w:rPr>
          <w:szCs w:val="24"/>
        </w:rPr>
        <w:t xml:space="preserve">The Next Cicero Town Council Meeting will be on, June 7, 2016, at 7:00 PM at the Cicero Town Hall. 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18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267" w:right="90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Atitle">
    <w:name w:val="a title"/>
    <w:basedOn w:val="BodyTextFirstIndent"/>
    <w:qFormat/>
    <w:pPr/>
    <w:rPr/>
  </w:style>
  <w:style w:type="paragraph" w:styleId="Atitleboldindent">
    <w:name w:val="a title bold indent"/>
    <w:basedOn w:val="Normal"/>
    <w:qFormat/>
    <w:pPr>
      <w:widowControl w:val="false"/>
      <w:spacing w:before="0" w:after="240"/>
      <w:ind w:left="720" w:right="720" w:hanging="0"/>
      <w:jc w:val="both"/>
    </w:pPr>
    <w:rPr>
      <w:b/>
      <w:bCs/>
      <w:szCs w:val="22"/>
    </w:rPr>
  </w:style>
  <w:style w:type="paragraph" w:styleId="Ablockquote">
    <w:name w:val="a block quote"/>
    <w:basedOn w:val="Normal"/>
    <w:qFormat/>
    <w:pPr>
      <w:spacing w:before="0" w:after="240"/>
      <w:ind w:left="1440" w:right="1440" w:hanging="0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0:00Z</dcterms:created>
  <dc:creator>Cicero Treasurer</dc:creator>
  <dc:description/>
  <cp:keywords/>
  <dc:language>en-US</dc:language>
  <cp:lastModifiedBy>jan</cp:lastModifiedBy>
  <cp:lastPrinted>2016-05-13T14:47:00Z</cp:lastPrinted>
  <dcterms:modified xsi:type="dcterms:W3CDTF">2016-05-13T18:53:00Z</dcterms:modified>
  <cp:revision>5</cp:revision>
  <dc:subject/>
  <dc:title>MINUTES CICERO TOWN COUNCIL MEETING</dc:title>
</cp:coreProperties>
</file>